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ЩЕГО И ПРОФЕССИОНАЛЬНОГО ОБРАЗОВАНИЯ СВЕРД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 xml:space="preserve">Государственное бюджетное  образовательное учреждение Свердловской области </w:t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16"/>
        </w:rPr>
        <w:t>для детей, нуждающихся в психолого-педагогической и медико-социальной помощи</w:t>
      </w:r>
      <w:r>
        <w:rPr>
          <w:rFonts w:cs="Times New Roman" w:ascii="Times New Roman" w:hAnsi="Times New Roman"/>
          <w:b/>
          <w:color w:val="000000"/>
          <w:spacing w:val="12"/>
          <w:sz w:val="24"/>
          <w:szCs w:val="16"/>
        </w:rPr>
        <w:t xml:space="preserve">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</w:rPr>
        <w:t>«Центр психолого-медико-социального сопровождения «Эх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en-US" w:eastAsia="en-US"/>
        </w:rPr>
        <w:drawing>
          <wp:inline distT="0" distB="0" distL="0" distR="0">
            <wp:extent cx="92583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12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Регионального  научно-практического семина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«Социальная реабилитация детей с ограниченными возможностями здоровья  средствами дополнительного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 декабря 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Екатерин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3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.00 -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егистрация  участнико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8"/>
              </w:rPr>
              <w:t>Презентация достижений обучающихся с ОВЗ и выставка детского твор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й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 этаж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.00 -11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крытие  семинар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ктовый  за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.15-12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8"/>
              </w:rPr>
              <w:t xml:space="preserve">Концерт детских коллектив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ктовый  за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.15 – 12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8"/>
              </w:rPr>
              <w:t>Кривихина Анна Вадим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8"/>
              </w:rPr>
              <w:t>Директор ГБОУ СО «ЦПМСС «Эх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ктовый  зал</w:t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.20-12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8"/>
              </w:rPr>
              <w:t>Козлова Валентина Петровна, зам. директора по НМРи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8"/>
              </w:rPr>
              <w:t>РИТМ - совместный интерактивный социально-ориентированный творческий проект СГАФ и ГБОУ СО ЦПМСС «Эх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ктовый  за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.30-12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Переры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.40-13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-класс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Объемная снеж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Аристова Га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БОУ СО «ЦПМСС «Эхо»  г. 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Каб. 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- класс  по бисероплете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а Наталья Михайловна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« Екатеринбургская школа- интернат №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Каб.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цевая гладь «Символ  г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 Манько Ларис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ГБОУ СО «ЦПМСС «Дар»  г. 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Каб. 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ильные новогодние игрушки из фетр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Головлева Маргарита Викторовн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«Новоуральская школа № 2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овый 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ктическое занятие с использованием модульных станков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авлов Виктор  Арнольдович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учитель технолог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ЦПМСС «Эхо», г. 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ет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Ёлочный ша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екупаж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Якишева Альбина Раши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«Екатеринбургская школа-интернат  №1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.10–13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е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ов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.40-14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тер-класс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ий  сувенир «Новогодняя ёло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пка из глин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Карманова Валент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«Екатеринбургская школа-интернат  №1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Каб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здание музыкального мультфильма «Дедушка Егор» в технике пластилинография на занятиях эстетитческого цикла средствами дистанционных образовательных технолог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катерина Михайловна, учитель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а Ирина Петровна, 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«ЦППМСП «Ресурс»  г. 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Каб .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Конструктор Лег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Юровских Евгения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БОУ СО «ЦПМСС «Эхо»  г. Екатери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Каб . 2.1 </w:t>
            </w:r>
          </w:p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 «Постановка танца снежинок для детей с ОВЗ»</w:t>
            </w:r>
          </w:p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Кочнева Лилия Геннадьевна</w:t>
            </w:r>
          </w:p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бестовская СКОШИ</w:t>
            </w:r>
          </w:p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овый 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огодний сувени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ис и смешен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Скворцова Татьяна Михайл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ГКОУ С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ШИ №11  г. Екатери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Каб .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Смешенная техника  «Символ 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роводит  Дмитриева Светлана Юрь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итель  ГБОУ СО «ЦПМСС «Дар»  г. Екатери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Каб. 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 корпу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Природа Урала на уроках ИЗО для учащихся с ОВ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роводит Уварова Ирина Николаевна, учитель изобразительного искусства  ГКОУ СО 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КШИ №11  г. Екатерин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3"/>
              </w:rPr>
              <w:t>Каб.  2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ебный  корпус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10 – 1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35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5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ереры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.20 – 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Дискуссионная триб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дераторы: Родионова Ларис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озлова Валентина Пет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ктовый  за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строева Елена Геннадиевна </w:t>
            </w:r>
          </w:p>
          <w:p>
            <w:pPr>
              <w:pStyle w:val="Style17"/>
              <w:ind w:left="45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оль музыкальных занятий в развитии ритмико- интонационной стороны речи у детей с речевой патологией»</w:t>
            </w:r>
          </w:p>
          <w:p>
            <w:pPr>
              <w:pStyle w:val="Style17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 Екатеринбургская школа- интернат №6»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акова Надежда Константинов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59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циальная реабилитация и социализация детей с нарушениями опорно-двигательной системы (ДЦП)»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Березовская школа»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рамеева Светлана Владимировна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ополнительное образование как условие формирования элементарных трудовых навыков у обучающихся с ОВЗ»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ПО СО «КГТТ» структурное подразделение «СКОШИ»  г. Камышлов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еева Ирина Сергеевна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альная реабилитация детей с ОВЗ через деятельность отряда ЮИД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"Школа города Лесного"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цова Елена Юрьевна 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анятия в кружке «Танцевальная мозаика» как условие успешной социализации обучающихся «Специальной (коррекционной) общеобразовательной  школы – интернат»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59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ОУ СПО СО «КГТТ» структурное подразделение «СКОШИ»  г. Камышлов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ина Татьяна Владимировна</w:t>
            </w:r>
          </w:p>
          <w:p>
            <w:pPr>
              <w:pStyle w:val="Style16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истема работы по формированию коммуникативных УУД у детей с ОВЗ в дополнительном образовании».</w:t>
            </w:r>
          </w:p>
          <w:p>
            <w:pPr>
              <w:pStyle w:val="Style16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СО «Новоуральская школа № 2»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0 – 16.00  Завершение работы научно-практического семинара</w:t>
            </w:r>
          </w:p>
        </w:tc>
      </w:tr>
    </w:tbl>
    <w:p>
      <w:pPr>
        <w:pStyle w:val="Normal"/>
        <w:spacing w:lineRule="atLeast" w:line="200" w:before="0" w:after="0"/>
        <w:rPr>
          <w:sz w:val="18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8"/>
          <w:szCs w:val="23"/>
        </w:rPr>
      </w:pPr>
      <w:r>
        <w:rPr>
          <w:rFonts w:cs="Times New Roman" w:ascii="Times New Roman" w:hAnsi="Times New Roman"/>
          <w:b/>
          <w:spacing w:val="-6"/>
          <w:sz w:val="28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8"/>
          <w:szCs w:val="23"/>
        </w:rPr>
      </w:pPr>
      <w:r>
        <w:rPr>
          <w:rFonts w:cs="Times New Roman" w:ascii="Times New Roman" w:hAnsi="Times New Roman"/>
          <w:b/>
          <w:spacing w:val="-6"/>
          <w:sz w:val="28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pacing w:val="-6"/>
          <w:sz w:val="28"/>
          <w:szCs w:val="23"/>
        </w:rPr>
      </w:pPr>
      <w:r>
        <w:rPr>
          <w:rFonts w:cs="Times New Roman" w:ascii="Times New Roman" w:hAnsi="Times New Roman"/>
          <w:b/>
          <w:color w:val="FFFFFF"/>
          <w:spacing w:val="-6"/>
          <w:sz w:val="28"/>
          <w:szCs w:val="23"/>
        </w:rPr>
        <w:t xml:space="preserve">азвитие творческой деятельности детей с ОВЗ     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pacing w:val="-6"/>
          <w:sz w:val="28"/>
          <w:szCs w:val="23"/>
        </w:rPr>
      </w:pPr>
      <w:r>
        <w:rPr>
          <w:rFonts w:cs="Times New Roman" w:ascii="Times New Roman" w:hAnsi="Times New Roman"/>
          <w:b/>
          <w:color w:val="FFFFFF"/>
          <w:spacing w:val="-6"/>
          <w:sz w:val="28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8"/>
          <w:szCs w:val="23"/>
        </w:rPr>
      </w:pPr>
      <w:r>
        <w:rPr>
          <w:rFonts w:cs="Times New Roman" w:ascii="Times New Roman" w:hAnsi="Times New Roman"/>
          <w:b/>
          <w:spacing w:val="-6"/>
          <w:sz w:val="28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8"/>
          <w:szCs w:val="23"/>
        </w:rPr>
      </w:pPr>
      <w:r>
        <w:rPr>
          <w:rFonts w:cs="Times New Roman" w:ascii="Times New Roman" w:hAnsi="Times New Roman"/>
          <w:b/>
          <w:spacing w:val="-6"/>
          <w:sz w:val="28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8"/>
          <w:szCs w:val="23"/>
        </w:rPr>
      </w:pPr>
      <w:r>
        <w:rPr>
          <w:rFonts w:cs="Times New Roman" w:ascii="Times New Roman" w:hAnsi="Times New Roman"/>
          <w:b/>
          <w:spacing w:val="-6"/>
          <w:sz w:val="28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8"/>
          <w:szCs w:val="23"/>
        </w:rPr>
      </w:pPr>
      <w:r>
        <w:rPr>
          <w:rFonts w:cs="Times New Roman" w:ascii="Times New Roman" w:hAnsi="Times New Roman"/>
          <w:b/>
          <w:spacing w:val="-6"/>
          <w:sz w:val="28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17862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12"/>
          <w:sz w:val="32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32"/>
          <w:szCs w:val="24"/>
        </w:rPr>
        <w:t>ГБОУ СО «ЦПМСС «Эх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12"/>
          <w:sz w:val="32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32"/>
          <w:szCs w:val="24"/>
        </w:rPr>
        <w:t>62008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12"/>
          <w:sz w:val="32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32"/>
          <w:szCs w:val="24"/>
        </w:rPr>
        <w:t>г.Екатеринбург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12"/>
          <w:sz w:val="32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32"/>
          <w:szCs w:val="24"/>
        </w:rPr>
        <w:t>ул. Белинского 163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12"/>
          <w:sz w:val="32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32"/>
          <w:szCs w:val="24"/>
        </w:rPr>
        <w:t>Факс (8 343) 257-37-6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12"/>
          <w:sz w:val="32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32"/>
          <w:szCs w:val="24"/>
        </w:rPr>
        <w:t>Тел. (8 343) 257-02-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32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12"/>
          <w:sz w:val="32"/>
          <w:szCs w:val="24"/>
        </w:rPr>
        <w:t>//</w:t>
      </w:r>
      <w:r>
        <w:rPr>
          <w:rFonts w:cs="Times New Roman" w:ascii="Times New Roman" w:hAnsi="Times New Roman"/>
          <w:color w:val="000000"/>
          <w:spacing w:val="12"/>
          <w:sz w:val="32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12"/>
          <w:sz w:val="32"/>
          <w:szCs w:val="24"/>
        </w:rPr>
        <w:t>.центрэхо</w:t>
      </w:r>
      <w:r>
        <w:rPr>
          <w:rFonts w:cs="Times New Roman" w:ascii="Times New Roman" w:hAnsi="Times New Roman"/>
          <w:sz w:val="32"/>
          <w:szCs w:val="24"/>
        </w:rPr>
        <w:t>.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  <w:lang w:val="fr-FR"/>
        </w:rPr>
      </w:pPr>
      <w:r>
        <w:rPr>
          <w:rFonts w:cs="Times New Roman" w:ascii="Times New Roman" w:hAnsi="Times New Roman"/>
          <w:sz w:val="32"/>
          <w:szCs w:val="24"/>
          <w:lang w:val="fr-FR"/>
        </w:rPr>
        <w:t>e-mail: centrecho@mail.ru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32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fr-FR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24"/>
        </w:rPr>
        <w:t>Проезд</w:t>
      </w:r>
      <w:r>
        <w:rPr>
          <w:rFonts w:cs="Times New Roman" w:ascii="Times New Roman" w:hAnsi="Times New Roman"/>
          <w:bCs/>
          <w:sz w:val="32"/>
          <w:szCs w:val="24"/>
          <w:lang w:val="fr-FR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Троллейбус:  1, 6, 9, 15, 20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24"/>
        </w:rPr>
        <w:t>Автобус: 05, 2к, 37, 077, 19, 03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2081530</wp:posOffset>
            </wp:positionH>
            <wp:positionV relativeFrom="paragraph">
              <wp:posOffset>151765</wp:posOffset>
            </wp:positionV>
            <wp:extent cx="1619250" cy="18288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32"/>
          <w:szCs w:val="24"/>
        </w:rPr>
        <w:t>остановка Щорс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метро ст. Чкаловская</w:t>
      </w:r>
    </w:p>
    <w:p>
      <w:pPr>
        <w:pStyle w:val="Normal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pacing w:val="-6"/>
          <w:sz w:val="28"/>
          <w:szCs w:val="23"/>
        </w:rPr>
        <w:t xml:space="preserve">                          </w:t>
      </w:r>
    </w:p>
    <w:sectPr>
      <w:type w:val="nextPage"/>
      <w:pgSz w:w="11906" w:h="16838"/>
      <w:pgMar w:left="1276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9:42:00Z</dcterms:created>
  <dc:creator>Зам по восп</dc:creator>
  <dc:description/>
  <cp:keywords/>
  <dc:language>en-US</dc:language>
  <cp:lastModifiedBy>Зам по восп</cp:lastModifiedBy>
  <cp:lastPrinted>2015-12-17T12:08:00Z</cp:lastPrinted>
  <dcterms:modified xsi:type="dcterms:W3CDTF">2015-12-17T08:05:00Z</dcterms:modified>
  <cp:revision>7</cp:revision>
  <dc:subject/>
  <dc:title/>
</cp:coreProperties>
</file>