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важаемые коллеги, уважаемые родители детей с нарушенным слухом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сударственное бюджетное образовательное учреждение Свердловской области для детей, нуждающихся в психолого-педагогической и медико-социальной помощи «Центр </w:t>
      </w:r>
      <w:r>
        <w:rPr>
          <w:rFonts w:cs="Times New Roman" w:ascii="Times New Roman" w:hAnsi="Times New Roman"/>
          <w:sz w:val="24"/>
          <w:szCs w:val="24"/>
        </w:rPr>
        <w:t xml:space="preserve">психолого-медико-социальног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провождения «Эхо», в соответствии с постановлением  Правительства Свердловской области от 19.05.2009г. № 555-ПП, является преемником прав и обязанностей ГОУ СКШИ № 139 </w:t>
      </w:r>
      <w:r>
        <w:rPr>
          <w:rFonts w:cs="Times New Roman" w:ascii="Times New Roman" w:hAnsi="Times New Roman"/>
          <w:sz w:val="24"/>
          <w:szCs w:val="24"/>
        </w:rPr>
        <w:t>(открыта в 1920г.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ыт педагогов и специалистов ГБОУ СО «ЦПМСС «Эхо» позволяет развивать </w:t>
      </w:r>
      <w:r>
        <w:rPr>
          <w:rFonts w:cs="Times New Roman" w:ascii="Times New Roman" w:hAnsi="Times New Roman"/>
          <w:sz w:val="24"/>
          <w:szCs w:val="24"/>
        </w:rPr>
        <w:t xml:space="preserve">современные технологии психолого-педагогического и медико-социального сопровожд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глухих и слабослышащих детей, в т.ч. – дистанционно,</w:t>
      </w:r>
      <w:r>
        <w:rPr>
          <w:rFonts w:cs="Times New Roman" w:ascii="Times New Roman" w:hAnsi="Times New Roman"/>
          <w:sz w:val="24"/>
          <w:szCs w:val="24"/>
        </w:rPr>
        <w:t xml:space="preserve"> с использованием информационных, компьютерных и телекоммуникационных средст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Уставе Центра ППМС «Эхо» закреплены соответствующие положения, касающиеся организации образовательного процесса с использованием дистанционных образовательных технологий для детей-инвалидов по слух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требованиями пункта 5 Порядка использования дистанционных образовательных технологий, утвержденного приказом Минобрнауки России от 06.05.2005г. № 137, соблюдено обязательные условия организации образовательного процесса с использованием дистанционных технологий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есть необходимый уровень подготовки  специалистов, 28 педагогов успешно реализуют учебные, образовательные программы, на базе аппаратно-программных комплексов;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личие специально оборудованных помещений и техники, позволяющих реализовать образовательные программы с использованием дистанционных образовательных технологий – в центре функционируют 3 современных компьютерных класс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тр «Эхо» - одно из немногих профильных учреждений, объединивших многолетний опыт практического коррекционного образовательного учреждения с новыми возможностями ППМС-сопровождения детей с нарушенным слухом  от 3-х до 18 л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аправления деятельности центра: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773" w:leader="none"/>
        </w:tabs>
        <w:spacing w:lineRule="auto" w:line="240"/>
        <w:ind w:left="0" w:firstLine="709"/>
        <w:rPr/>
      </w:pPr>
      <w:r>
        <w:rPr/>
        <w:t xml:space="preserve">Обучение детей с нарушенным слухом с 6,5 лет по </w:t>
      </w:r>
      <w:r>
        <w:rPr>
          <w:rStyle w:val="FontStyle18"/>
        </w:rPr>
        <w:t xml:space="preserve">образовательным программам дошкольного образования компенсирующего вида (подготовительный класс); общеобразовательным программам начального, основного, среднего (полного) общего образования для глухих детей; общеобразовательным программам для умственно отсталых детей,  для глубоко умственно отсталых детей, имеющих сложные дефекты;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омплексное  реабилитационное психолого-педагогическое и медико-социальное сопровождение детей с нарушенным слухом с 3 до 18 лет, в том числе -  до и после кохлеарной имплантации.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витие технологий дистанционного образования, позволяющих максимально приблизить помощь глухим и слабослышащим детям, проживающим вне пределов г. Екатеринбурга (в т.ч. – детям часто и длительно болеющим, находящимся в трудной жизненной ситуации, в учреждениях государственного воспитания, др.)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влечение педагогов образовательных учреждений по месту жительства ребёнка, усилий семьи для эффективной адаптации детей с нарушенным слухом к открытому социуму (программы раннего вмешательства)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звитие технологий дистанционного  веб-сопровождения и телеконсультирования специалистов, работающих со слабослышащими и глухими детьми.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казание методической помощи образовательным учреждениям Свердловской области,  педагогам, по вопросам обучения и воспитания детей с нарушенным слухом, имеющих проблемы школьной и социальной адаптации, а также социальным и медицинским работникам ОУ  по вопросам создания условий сохранения физического и психического здоровья неслышащих и слабослышащих детей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глашаем к сотрудничеству и будем рады принять на обучение в любой форме с 6,5 лет  и </w:t>
      </w:r>
      <w:r>
        <w:rPr>
          <w:rFonts w:cs="Times New Roman" w:ascii="Times New Roman" w:hAnsi="Times New Roman"/>
          <w:b/>
          <w:bCs/>
          <w:sz w:val="24"/>
          <w:szCs w:val="24"/>
        </w:rPr>
        <w:t>психолого-педагогическое и медико-социальное сопровождение в удобной форме (</w:t>
      </w:r>
      <w:r>
        <w:rPr>
          <w:rFonts w:cs="Times New Roman" w:ascii="Times New Roman" w:hAnsi="Times New Roman"/>
          <w:b/>
          <w:sz w:val="24"/>
          <w:szCs w:val="24"/>
        </w:rPr>
        <w:t xml:space="preserve">в том числе и дистанционно) детей с нарушенным слухом от 3 до 18 лет. 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20089, г Екатеринбург, Белинского, 163; ГБОУ СО ЦПМСС «Эхо»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/факс   343-257-37-68     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>dir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centrecho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центрэхо.рф</w:t>
        </w:r>
      </w:hyperlink>
    </w:p>
    <w:p>
      <w:pPr>
        <w:pStyle w:val="Style15"/>
        <w:spacing w:lineRule="auto" w:line="240" w:before="0" w:after="0"/>
        <w:ind w:left="709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ГБОУ СО ЦПМСС «Эхо» </w:t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 w:before="0" w:after="0"/>
      <w:ind w:firstLine="514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09:18:00Z</dcterms:created>
  <dc:creator>Козлова В.П.</dc:creator>
  <dc:description/>
  <cp:keywords/>
  <dc:language>en-US</dc:language>
  <cp:lastModifiedBy>Perceptron</cp:lastModifiedBy>
  <cp:lastPrinted>2010-01-20T11:47:00Z</cp:lastPrinted>
  <dcterms:modified xsi:type="dcterms:W3CDTF">2016-04-06T07:00:00Z</dcterms:modified>
  <cp:revision>4</cp:revision>
  <dc:subject/>
  <dc:title/>
</cp:coreProperties>
</file>